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  <w:u w:val="single"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29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сентября</w:t>
      </w:r>
      <w:r>
        <w:rPr>
          <w:b/>
          <w:i/>
        </w:rPr>
        <w:t xml:space="preserve"> 2015 года № </w:t>
      </w:r>
      <w:r>
        <w:rPr>
          <w:b/>
          <w:i/>
          <w:u w:val="single"/>
        </w:rPr>
        <w:t>25 -2015</w:t>
      </w:r>
    </w:p>
    <w:p>
      <w:pPr>
        <w:pStyle w:val="Normal"/>
        <w:ind w:left="360" w:hanging="0"/>
        <w:jc w:val="right"/>
        <w:rPr/>
      </w:pPr>
      <w:r>
        <w:rPr/>
        <w:t xml:space="preserve">(Приложение №  3  )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V</w:t>
      </w:r>
      <w:r>
        <w:rPr>
          <w:b/>
        </w:rPr>
        <w:t xml:space="preserve"> квартал 2015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166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89, г. Нижний Новгород, ул. Высоковский проезд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5 г. – 21.10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Лаборатория автоматизированных систем (АС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18987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0, г. Москва, ул. Сергея Макеева, д. 9, стр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5 г. – 21.10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853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62, г. Москва, ул. Свободы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15 г. – 21.10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электромонтаж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34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1, г. Нижний Новгород, ул. Геологов, д. 9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5 г. – 27.10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альное строительно-монтажное управл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058810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01, г. Санкт-Петербург, ул. Чапаева, д. 15, литер А, часть пом. 29 Н, комн. 14-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5 г. – 27.10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вест-Менеджмен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163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М.Горького, д. 117, пом. № 19, комната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15 г. – 11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й-продж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3414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Ошарская, д. 16, П. 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15 г. – 27.10.15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МЗ-Реги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60179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62, г. Волгоград, ул. М. Чембарова, д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.15 г. – 17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ентрализованный региональный технический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4715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87, г. Москва, ул. Барклая, д. 6, стр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5 г. – 24.11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фирма «Оз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3707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4, г. Нижний Новгород, ул. Нартова, д. 6, копр. 6, оф. 4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15 г. – 24.11.15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50056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800, Нижегородская обл., г. Урень, ул. Ленина, д. 1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15 г. – 01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автоматика-Монтаж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22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. Ленина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5 г. – 08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НИИ Проект «Территориальная мастерская № 1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97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Костина, д. 3, пом. П 5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5 г. – 08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. Научно-Техническое объединение «Энерго Эфф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41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4, Нижегородская обл., г. Дзержинск, ул. Патоличева Комбрига, д. 7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15 г. – 08.12.15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ПЕЦУНИВЕРСАЛ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46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наб. Нижневолжская, д 16, оф.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15 г. – 22.12.15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К Стил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65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9, Нижегородская обл., г. Дзержинск, ул. Петрищева, д. 2, оф 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А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666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ент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22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07, г. Нижний Новгород, ул. Чебоксарская, д.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15 г. – 29.12.15 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Безопасность и тех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50356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17, г. Киров, ул. Маклина, д. 36, пом. № 10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5 г. – 14.01.16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энерго 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00002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670, Нижегородская обл., п. Сокольское, ул. Калинина, д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5 г. – 14.01.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35948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550, г.Москва, Дмитровское шоссе, д. 27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15 г. – 14.01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ВР-Груп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16004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06, Республика Татарстан, г. Казанаь, ул. Хлебозавод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15 г. – 15.01.16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42:00Z</dcterms:created>
  <dc:creator>Бухгалтер</dc:creator>
  <dc:description/>
  <cp:keywords/>
  <dc:language>en-US</dc:language>
  <cp:lastModifiedBy>блохина</cp:lastModifiedBy>
  <cp:lastPrinted>2015-09-29T09:00:00Z</cp:lastPrinted>
  <dcterms:modified xsi:type="dcterms:W3CDTF">2015-09-29T11:10:00Z</dcterms:modified>
  <cp:revision>4</cp:revision>
  <dc:subject/>
  <dc:title>СПИСОК Членов НП «Строй Форум»</dc:title>
</cp:coreProperties>
</file>